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齐鲁工业大学研究生期末考试</w:t>
      </w:r>
      <w:r>
        <w:rPr/>
        <w:t>监考记录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340"/>
        <w:gridCol w:w="1260"/>
        <w:gridCol w:w="288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缺考名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监考教师认真填写监考记录表，考试结束后将其和试卷一并保存。如出现作弊等考试事故，请填写两份，其中一份由院系于考试当日及时上交研究生处。</w:t>
      </w:r>
    </w:p>
    <w:sectPr>
      <w:type w:val="nextPage"/>
      <w:pgSz w:w="10318" w:h="14570"/>
      <w:pgMar w:left="1134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5:00Z</dcterms:created>
  <dc:creator>刘志萍</dc:creator>
  <dc:description/>
  <cp:keywords/>
  <dc:language>en-US</dc:language>
  <cp:lastModifiedBy>许然然</cp:lastModifiedBy>
  <dcterms:modified xsi:type="dcterms:W3CDTF">2020-09-09T01:28:00Z</dcterms:modified>
  <cp:revision>15</cp:revision>
  <dc:subject/>
  <dc:title>监 考 记 录 表</dc:title>
</cp:coreProperties>
</file>